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2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4 года </w:t>
        <w:tab/>
        <w:t xml:space="preserve">   </w:t>
        <w:tab/>
        <w:tab/>
        <w:tab/>
        <w:tab/>
        <w:tab/>
        <w:t xml:space="preserve">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рипкиной С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Шахматова Д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К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от * года и ордер № * от 20.09.202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                                                                                    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Шахматова Дмитрия Михайловича, * года рождения, уроженца *, зарегистрированного по адресу: *, проживающего по адресу: *, гражданина РФ, имеющего среднее специальное образование, холостого, работающего *,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хматов Д.М. обвиняется в том, что угрожал убийством Н.В. на территории города Югорска ХМАО-Югры Тюменской области при следующих обстоятельствах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7 июля 2024 года, в период времени не позднее 02 часов 36 минут, Шахматов Д.М. будучи в состоянии алкогольного опьянения, находясь на участке местности - тротуаре между домами № * и № * по ул.* в г.*, на почве ссоры и возникшей личной неприязни А.В., осознавая общественную опасность своих действий, предвидя возможность наступления общественно опасных последствий и желая их наступления, не имея умысла на убийство, а с целью оказания психического воздействия на потерпевшего, проявляя агрессию и злость, умышленно толкнул  А.В., повалив её на землю, и, находясь в непосредственной близости, склоняясь над ней, высказал в её адрес слова угрозы убийством, и, в подтверждение своего преступного умысла нанес ей не менее одного удара тыльной стороной ладони правой руки в область лица, причинив последней телесные повреждения в виде закрытого перелома костей носа с гематомой в области спинки носа. Учитывая физическое превосходство Шахматова Д.М., его агрессивное состояние, данная угроза была воспринята Н.В. реально, поскольку, с учётом сложившихся обстоятельств у неё имелись основания опасаться осуществления угрозы убийством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терпевшая Н.В. в судебном заседании ходатайствовала о прекращении дела в связи с примирением сторон, так как подсудимый загладил причиненный вред, извинился, между ними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Шахматов Д.М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полагала ходатайство потерпевшей о прекращении уголовного дела в связи с примирением сторон   подлежащим удовлетворению, подсудимый юридически не судим, совершил преступление небольшой тяжести, загладил причиненный в результате совершения преступления вред, принес извинения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исельман К.М. считал ходатайство потерпевшей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хматов Д.Б. обвиняется в совершении преступления, предусмотренного ч. 1 ст. 119 УК РФ - угрозы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Шахматовым Д.Б.            преступление относится к категории небольшой тяжести, обвиняемый не судим, не состоит на учете у психиатра и нарколога, удовлетворительно характеризуется по месту жительства, положительно – по месту работы, полностью загладил причиненный потерпевшей вред, стороны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Шахматовым Д.Б. преступление относится к категории небольшой тяжести, обвиняемый не судим, извинился перед потерпевшей, загладил причиненный потерпевшей в результате совершения преступления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. 3 ст. 81 УПК РФ вещественные доказательства – жилет черного цвета, кофта спортивная голубого цвета</w:t>
      </w:r>
      <w:r>
        <w:rPr>
          <w:rFonts w:eastAsia="Courier New CYR" w:cs="Courier New CYR"/>
          <w:sz w:val="28"/>
          <w:szCs w:val="28"/>
        </w:rPr>
        <w:t xml:space="preserve">, хранящиеся у потерпевшей Н.В., </w:t>
      </w:r>
      <w:r>
        <w:rPr>
          <w:sz w:val="28"/>
          <w:szCs w:val="28"/>
        </w:rPr>
        <w:t>следует оставить по принадлежности, отменив ответственное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. 1 ст. 132</w:t>
        </w:r>
      </w:hyperlink>
      <w:r>
        <w:rPr>
          <w:sz w:val="28"/>
          <w:szCs w:val="28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Соответственно, в соответствии с ч. 1, 9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Шахматова Дмитрия Михайловича, обвиняемого в совершении преступления, предусмотренного ч. 1 ст. 119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Шахматова Д.М. не избиралас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жилет черного цвета, кофта спортивная голубого цвета</w:t>
      </w:r>
      <w:r>
        <w:rPr>
          <w:rFonts w:eastAsia="Courier New CYR" w:cs="Courier New CYR"/>
          <w:sz w:val="28"/>
          <w:szCs w:val="28"/>
        </w:rPr>
        <w:t xml:space="preserve">, хранящиеся у потерпевшей Н.В. </w:t>
      </w:r>
      <w:r>
        <w:rPr>
          <w:sz w:val="28"/>
          <w:szCs w:val="28"/>
        </w:rPr>
        <w:t>– оставить по принадлежности, отменив ответстве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, 9 ст. 132 УПК РФ освободить Шахматова Д.М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